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719"/>
        <w:gridCol w:w="741"/>
        <w:gridCol w:w="1497"/>
        <w:gridCol w:w="379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5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биологический заказник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создания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восстановление численности редких и находящихся под угрозой исчезновения видов животных и растений, в том числе ценных в хозяйственном, научном и эстетическом отношениях, а также охрана мест их обитания.</w:t>
            </w:r>
          </w:p>
          <w:p>
            <w:pPr>
              <w:pStyle w:val="ConsPlusNormal"/>
              <w:jc w:val="both"/>
              <w:rPr/>
            </w:pPr>
            <w:r>
              <w:rPr/>
              <w:t>На заказник возлагается выполнение следующих задач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охранение биоразнообразия типичного природного комплекса в условиях интенсивного антропогенного изменения природной среды Красноярского кра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охранение, восстановление и воспроизводство объектов животного и растительного мира, поддержание экологического баланс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хранение среды обитания и путей миграции объектов животного мир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существление мониторинга объектов животного и растительного мира, проведение научно-исследовательских работ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повышение экологической культуры населения, экологическое просвещени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-п от 22.02.1988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роком на 10 лет в Шарыповском районе государственный зоологический заказник «Березовский» краевого знач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ярского кра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-п от 10.07.19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, что организованные с ограничением срока действия государственные природные заказники краевого значения являются действующи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п от 22.03.2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ложение о государственном биологическом заказнике краевого значения «Берез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п от 20.02.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остановление Совета администрации Красноярского края от 22.03.2005 № 90-п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ложение о государственном биологическом заказнике краевого значения «Берез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ий федеральный округ, Красноярский край, Шарыповский муниципальный район, Березовский и Новоалтатский сельсоветы. Заказник расположен в хозяйственно освоенном районе. Северная граница проходит вдоль реки Чулым, западная – вдоль реки Урюп, являющейся притоком Чулыма. К границам заказника примыкают населенные пункты – села Березовское, Ершово, Гудково, деревня Скрипачи. Территорию ООПТ пересекает сеть дорог районного и межрайонного значения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ко-географическому положению заказник расположен в лесостепной зоне Алтае-Саянской горной страны,  в северо-западной части Назаровской котловины, в бассейне р. Чулы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0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0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аказника утверждены постановлением Правительства Красноярского края от 20.02.2018 № 68-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Совета администрации красноярского края от 22.03.2005 № 90-п «О государственном биологическом заказнике краевого значения «Берез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ая - от устья р. Урюп в точке с географическими координатами 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'30" с.ш. 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'43" в.д. идет по левому берегу р. Чулым вдоль береговой линии вверх по течению до северо-западного угла кв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Березовского участкового лесничества Назаровского лесничества, далее по северной стороне указанного квартала до д. Ершово, обходит ее с западной и южной сторон по черте населенного пункта, пересекает р. Березовка и по западным сторонам кварталов № 29, 28 Березовского участкового лесничества Назаровского лесничества выходит к р. Чулым, далее по левому берегу р. Чулым вдоль береговой линии вверх по течению до пересечения с грунтовой дорогой Гудково - Боготольский Завод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чная - от береговой линии р. Чулым по грунтовой дороге Гудково - Боготольский Завод на юг до д. Гудково, обходит ее с северной и западной сторон по черте населенного пункта, далее по автодороге Гудково - Березовское до с. Березовское, обходит его с севера и северо-запада по проселочной дороге, проходящей вдоль южной стороны квартала № 40 Березовского участкового лесничества Назаровского лесничества и далее огибающей ферму с севера и запада, поворачивает на юг и идет вдоль восточной границы лесополосы до грунтовой дороги Березовское - Скрипач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ая - от лесополосы возле с. Березовское в точке с географическими координатами 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'29" с.ш. 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'37" в.д. по грунтовой дороге Березовское - Скрипачи на юго-запад до северо-западного угла квартала № 42 Березовского участкового лесничества Назаровского лесничества, обходит д. Скрипачи с севера по проселочной дороге, идущей на северо-запад по границе пастбища и пашни до границы квартал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Березовского участкового лесничества Назаровского лесничества, далее по южной стороне указанного квартала выходит на правый берег р. Урюп (юго-западный угол квартала № 41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ая - от юго-западного угла квартала № 41 Березовского участкового лесничества Назаровского лесничества идет по правому берегу р. Урюп вдоль береговой линии вниз по течению до уст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координаты угловых точек (система коорди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GS</w:t>
            </w:r>
            <w:r>
              <w:rPr/>
              <w:t> 1984):</w:t>
            </w:r>
          </w:p>
          <w:tbl>
            <w:tblPr>
              <w:tblW w:w="58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2383"/>
              <w:gridCol w:w="2329"/>
            </w:tblGrid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ш.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д.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вер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6°00'58"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9°34'42" 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сток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5°54'25"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9°37'25" 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г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5°47'44"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9°23'34" 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пад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5°56'00"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9°15'49" 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ентр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5°54'22"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9°26'33"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 значительно нарушен вырубками, территория заказника хорошо освоена и подвержена антропогенному воздействию, пашни, сенокосы и пастбища в границах заказника составляют более половины площади заказник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лабо расчлененный, равнинный, местами возвышенный и котловинный, в нижнем течении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юп (на правобережье) - отдельные сопки (350 м) с довольно крутыми склонами к реке. Наибольшая абсолютная отметка - 289 м, наименьшая - 219 м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умеренно континентальный. Количество осадков около 500 мм, сумма температур выше +10º С - более 1600º продолжительность этого периода около 110 дней. Средняя температура воздуха в январе -16º С, в июле +18ºС. Число ясных дней более 170. Мощность снежного покрова достигает 50 см. Малоснежные зимы редки. Продолжительность снежного покрова 170-190 дней. Господствующими являются ветры западных румбов, которые в начале зимы и весной достигают большой силы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распространены на остепненных участках обыкновенные, выщелоченные и оподзоленные горизонты, под островными лесами - серые и темно-серые лесные почвы. Для серых лесных почв характерен второй гумусовый горизонт. В долинах рек различные комбинации дерново-аллювиальных, лугово-черноземных, пойменных, болотных и лугово-карбонатных поч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Чулым и Урюп являются северной и западной границами заказника. Речная сеть на территории заказника представлена р. Березовка с притоками Алтатка, Листвянка, Сютик, Баладык и другими более мелкими притоками. Из других водных объектов имеются более 10 прудов, озера-старицы в пойме рек Урюп и Чулым, болото Чистое и участки заболоченных пойм рек. Суммарная протяженность речной сети - 100 км. Густота речной сети - 0,34 км на 100 г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ООПТ имеется несколько группировок растительности. Переходными от подтайги к лесостепи являются березовые и осиновые леса с пятнами хвойных пород, с лугами и болотами. На водоразделах встречаются березняки сфагновые и долгомошные. Между сельскохозяйственных угодий - березовые колки с различным травяным покровом. В долинах - пойменные луга в сочетании с болотами, кустарниками и хвойными лесами. Луговые степи и остепненные луга занимают остальную территорию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лях лесного фонда расположен в кварталах № 22-29, 34-35, 37, 39-41 Березовского участкового лесничества Назаровского лесничества; кварталах № 1ч, 2-4, 5ч, 6, 7ч, 8ч) совхоза «Авангард», квартале № 1ч совхоза «Алтатский» Шарыповского участкового лесничества Шарыповского лесничеств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имеют островной характер, от значительных по площади массивов до мелких колков. Основные породы - сосна, береза, осина, единично лиственница, ель. Все породы малопроизводительны, за исключением островных лес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2" w:type="dxa"/>
            <w:gridSpan w:val="5"/>
            <w:tcBorders/>
          </w:tcPr>
          <w:tbl>
            <w:tblPr>
              <w:tblW w:w="89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3006"/>
              <w:gridCol w:w="3261"/>
            </w:tblGrid>
            <w:tr>
              <w:trPr/>
              <w:tc>
                <w:tcPr>
                  <w:tcW w:w="8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Средняя численность характерных представителей животного мира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(за 2016 год)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соб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плавающая дичь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рякв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ирок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вая дичь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ухарь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*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терев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17*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ябчик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2*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уропатк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ытные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суля сибирска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ось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абан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щные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лк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сиц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боль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орностай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лонок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орка американска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ысь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характерные виды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яц-беляк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яц-русак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елк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обр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ндатр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9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left="31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- численность приведена по данным ВБД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tbl>
            <w:tblPr>
              <w:tblW w:w="89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964"/>
              <w:gridCol w:w="1325"/>
              <w:gridCol w:w="1411"/>
              <w:gridCol w:w="1622"/>
              <w:gridCol w:w="1622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89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ольш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Botaurus stellari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и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чер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Ciconia nigr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с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ер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nser anser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п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Pandion haliaetu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ун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тепно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Circus macrourus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ун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лугово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Circus pygargus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дорлик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большо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quila clang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гильник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Aquila heliaca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Балобан обыкновенный - Falco cherrug cherrug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пса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Falco peregrinu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бчик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Falco vespertinu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 серый -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Grus gru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>краса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nthropoides virgo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пель -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Gallinago medi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оншнеп большой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Numenius arquat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Bubo bubo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ородо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ыкновен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Alcedo atthi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Утк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ерая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 xml:space="preserve">Anas strepera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Турпа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горбоносый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 xml:space="preserve">Melanitta deglandi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рбник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Falco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lumbariu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пел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Coturnix coturnix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и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ольшо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Tringa nebulari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оручейник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Tringa stagnatili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firstLine="70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аршнеп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Lymnocryptes minimu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оншнеп средний - Numenius phaeopu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ва белая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Nyctea scandiac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/>
                  </w:pPr>
                  <w:r>
                    <w:rPr>
                      <w:sz w:val="22"/>
                      <w:szCs w:val="22"/>
                    </w:rPr>
                    <w:t>Соловей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ыкновенный -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Luscinia luscini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розд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пестрый -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Zoothera daum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Чечевица сибирская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arpodactus riseu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/>
                  </w:pPr>
                  <w:r>
                    <w:rPr>
                      <w:sz w:val="22"/>
                      <w:szCs w:val="22"/>
                    </w:rPr>
                    <w:t>Снегирь длиннохвостый -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Uragus sibiricu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ос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</w:rPr>
                    <w:t>Ужуро-кузнецко-ачинская субпопуляция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Выдр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Lutra lutra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сь - Felis lynx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89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Гроздовник виргинский - Botrychium virginianum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Гнездоцветка клобучковая - Neottianthe cucullata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настоящий - Cypripedium calceolus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енерин башмачок крупноцветковый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acranthon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апчат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guttat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альчатокоренник балтийский - Dactylorhiza baltica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Ятрыш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шлемоносн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Orchis militaris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ремл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олот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Epipactis palustris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Дремлик зимовников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Epipact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helleborine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айник яйцевидный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Listera ovat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альчатокоренник кровавый - Dactylorhiza cruenta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увшинка чистобелая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Nymphaea candid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увшинка четырехгранная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Nymphae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tetragon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содне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ал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Hemerocallis minor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Чистец лесной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Stachys sylvatica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страга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длиннокрыл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Astragalus macropteru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(Е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Лук поникающий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Allium nutan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Ирис низкий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Iris humili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треница голубая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Anemone coerule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Живокость шерстистая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Delphinium retropilosum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Жабрица Ледебура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Seseli ledebourii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(Е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 (Amphibia) - 2 вида; пресмыкающиеся (Reptilia) - 4 вида; птицы (Aves) - нет точных данных; млекопитающие (Mammalia) - нет точных данных; рыбы - 15-19 вид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сную книгу Российской Федерации и Красноярского края занесены 8 видов птиц, 4 вида высших сосудистых раст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сную книгу Красноярского края занесены 9 видов птиц, 1 вид млекопитающих, 17 видов высших сосудистых раст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обом внимании к их состоянию на территории Красноярского края (приложение к Красной книге Красноярского края) нуждаются 13 видов птиц, 2 вида млекопитающих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аежные южносибирские березовые и осиновые ле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ые травяно-моховые заболоченные редколесья с группами кустар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ые равнинные разнотравно-злаковые остепненные луга, луговые степи и сельскохозяйственные земл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хотничьи виды животны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единый ландшафтный комплекс как среда обитания объектов животного мир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растения: березовая и сосновая почки, чага, мать-и-мачеха обыкновенная, горец птичий, пижма обыкновенная, душица обыкновенная, кровохлебка лекарственная и др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Чулым и Урюп в границах заказника могут представлять интерес для организации сплавного туризма (на лодках, катамаранах, плотах). Наличие территорий, не затронутых хозяйственной деятельностью человека, является фактором, способствующим развитию экологического туризма, организации конных велосипедных и пеших маршрут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веро-западной части заказника выявлены объекты археологического наследия, имеющие датиров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лет до н.э. Данная территория может представлять интерес для историко-культурного и научного туризм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тавляет собой экосистему лесостепи, являющуюся ядром системы ООПТ в западной части края. Обеспечивает сохранение баланса между антропогенно преобразованными и естественными экосистемами в зоне интенсивного земледелия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ставу зем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835"/>
        <w:gridCol w:w="2410"/>
      </w:tblGrid>
      <w:tr>
        <w:trPr>
          <w:trHeight w:val="7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площади заказника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лесного фонд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85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, всего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22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ни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3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окосы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бища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1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земли (пески, неудоби и др. неиспользуемые земли)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3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промышленности, транспорта, энергетики…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405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автомобильными дорогами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объектами энергетики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водного фонд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ера, пру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запас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5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есно-кустарниковые насажде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а низинны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75"/>
        <w:gridCol w:w="6066"/>
      </w:tblGrid>
      <w:tr>
        <w:trPr/>
        <w:tc>
          <w:tcPr>
            <w:tcW w:w="9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мель особо охраняемых природных территорий – 0 га</w:t>
            </w:r>
          </w:p>
          <w:p>
            <w:pPr>
              <w:pStyle w:val="Normal"/>
              <w:rPr/>
            </w:pPr>
            <w:r>
              <w:rPr/>
              <w:t>в) земель лесного фонда:</w:t>
            </w:r>
          </w:p>
          <w:tbl>
            <w:tblPr>
              <w:tblW w:w="57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6"/>
            </w:tblGrid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емли лесного фонда, всего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сные земли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ытые лесо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8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окрытые лесом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сомкнувшиеся лесные культу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свед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сные питомники и плант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свед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тественные ред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сведений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р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свед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ибшие лесные насажд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свед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уб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свед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ал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свед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стыр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свед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лесные земли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о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свед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рог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свед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е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свед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ЭП, трубопров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свед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зем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сведений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635</wp:posOffset>
                      </wp:positionV>
                      <wp:extent cx="5851525" cy="5242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524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2068"/>
                                    <w:gridCol w:w="3050"/>
                                    <w:gridCol w:w="18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ор негативного воз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кт воз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чем проявляется воз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чимость (сила) воз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бка ле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и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мена коренной растительности на производ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ильная. В настоящее время коренная растительность в значительной мере уничтожена рубк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оительство линейных объ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вотны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 Фактор беспокой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 Фрагментация биотопов, нарушение среды об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паш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ч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щение ресур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и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ничтожение коренной луговой расти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пас ск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и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градация растительности в результате стравливания, вытапты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око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и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лияние на видовой состав сообществ, выпадение из травостоя видов, которые не успевают обсемениться (высокотравье, одно- и двухлетни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лаб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5pt;height:412.8pt;mso-wrap-distance-left:9pt;mso-wrap-distance-right:9pt;mso-wrap-distance-top:0pt;mso-wrap-distance-bottom:0pt;margin-top:0.05pt;mso-position-vertical-relative:text;margin-left:-14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068"/>
                              <w:gridCol w:w="3050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 негативного воздейств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воздействия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чем проявляется воздействие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имость (сила) воз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ка лес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ительность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на коренной растительности на производную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ьная. В настоящее время коренная растительность в значительной мере уничтожена руб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линейных объек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й мир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Фактор беспок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Фрагментация биотопов, нарушение среды обита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ашк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вы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щение ресурс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ительность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чтожение коренной луговой растительности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ас ско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ительность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градация растительности в результате стравливания, вытаптыва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окоше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ительность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на видовой состав сообществ, выпадение из травостоя видов, которые не успевают обсемениться (высокотравье, одно- и двухлетники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рзых Павел Леонидович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Валентина Владимировн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н Александр Сергеевич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 охранное обязательство не вручалось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жим утвержден постановлением Правительства Краснояр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2.2018 № 68-п «О внесении изменений в постановление Совета администрации Красноярского края от 22.03.2005 № 90-п «О государственном биологическом заказнике краевого значения «Березовский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заказника 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хота, осуществление видов деятельности в сфере охотничьего хозяйства, добыча объектов животного мира, не отнесенных к охотничьим ресурсам, нахождение с орудиями охоты, продукцией охоты, собаками охотничьих пород, ловчими птицами (за исключением мероприятий по сохранению охотничьих ресурсов, использованию объектов животного мира в научных целях, осуществляемых научными, образовательными, природоохранными организациями, изъятию объектов животного мира в научных целях и регулированию численности охотничьих животных по разрешениям, выдаваемым в соответствии с действующим законодательство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мышленное рыболовс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лошные и выборочные рубки лесных насаждений в целях заготовки древесины, за исключением выборочных рубок для заготовки древесины гражданами, проживающими в прилегающих к границам заказника населенных пунктах (деревни Ершово, Гудково, Скрипачи, село Березовское), для собственных нужд в соответствии с нормативными правовыми актами Красноярского кр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готовка живиц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гидромелиоративных рабо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логическое изучение недр, разведка и добыча полезных ископаем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взрывных рабо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жигание хвороста, лесной подстилки, сухой травы и других лесных горючих материалов на земельных участках, примыкающих к лесам, защитным и лесным насаждениям и не отделенных противопожарной минерализованной полосой шириной не менее 0,5 мет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ъятие или уничтожение объектов животного и растительного мира, занесенных в Красную книгу Российской Федерации, Красную книгу Красноярского края и приложение к Красной книге Красноярского кр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сорение твердыми коммунальными, строительными, промышленными и иными отходами и мусор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готовка недревесных и пищевых лесных ресурсов, сбор лекарственных растений, за исключением заготовки и сбора гражданами для собственных нуж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ранение и использование токсичных химических препаратов, за исключением их применения на землях сельскохозяйственного назна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ижение и стоянка транспортных средств (в том числе снегоходов) вне существующих дорог, за исключением транспортных средств органов и организаций, осуществляющих мероприятия по использованию, охране, защите и воспроизводству лесов, охрану особо охраняемых природных территорий, государственный надзор в области охраны и использования особо охраняемых природных территорий и надзор за соблюдением правил использования природных ресурсов на территории заказника; транспортных средств собственников и пользователей земельными участками, необходимых для осуществления сельскохозяйственных работ в границах земель сельскохозяйственного назначения; транспортных средств для строительства линейных объектов и размещения временных соору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ительство, за исключением строительства линейных объектов и размещения временных соору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мойки транспортных средств в водоохранной зоне и прибрежной защитной полосе водных объек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ничтожение или повреждение специальных знаков (аншлаго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33" w:leader="none"/>
              </w:tabs>
              <w:autoSpaceDE w:val="false"/>
              <w:spacing w:lineRule="auto" w:line="240"/>
              <w:ind w:left="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юбая деятельность, если они противоречит целям создания заказника или причиняет вред природным комплексам и их компонентам.</w:t>
            </w:r>
          </w:p>
          <w:p>
            <w:pPr>
              <w:pStyle w:val="Normal"/>
              <w:tabs>
                <w:tab w:val="clear" w:pos="708"/>
                <w:tab w:val="left" w:pos="-134" w:leader="none"/>
                <w:tab w:val="left" w:pos="8" w:leader="none"/>
              </w:tabs>
              <w:autoSpaceDE w:val="false"/>
              <w:spacing w:lineRule="auto" w:line="240"/>
              <w:ind w:left="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зяйственная деятельность, не запрещенная на территории заказника, осуществляется в соответствии с режимом заказника, исходя из приоритетности охраняемых природных комплексов и объектов на этих территориях.</w:t>
            </w:r>
          </w:p>
          <w:p>
            <w:pPr>
              <w:pStyle w:val="Normal"/>
              <w:tabs>
                <w:tab w:val="clear" w:pos="708"/>
                <w:tab w:val="left" w:pos="-134" w:leader="none"/>
                <w:tab w:val="left" w:pos="8" w:leader="none"/>
              </w:tabs>
              <w:autoSpaceDE w:val="false"/>
              <w:spacing w:lineRule="auto" w:line="240"/>
              <w:ind w:left="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ительство, реконструкция, капитальный ремонт линейных объектов на территории заказника осуществляются по проектам, получившим положительные заключения государственных экспертиз, предусмотренных Лесным кодексом Российской Федерации, Градостроительным кодексом Российской Федерации, Федеральным законом от 23.11.1995 № 174-ФЗ «Об экологической экспертизе».</w:t>
            </w:r>
          </w:p>
          <w:p>
            <w:pPr>
              <w:pStyle w:val="Normal"/>
              <w:tabs>
                <w:tab w:val="clear" w:pos="708"/>
                <w:tab w:val="left" w:pos="-134" w:leader="none"/>
                <w:tab w:val="left" w:pos="8" w:leader="none"/>
              </w:tabs>
              <w:autoSpaceDE w:val="false"/>
              <w:spacing w:lineRule="auto" w:line="240"/>
              <w:ind w:left="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в пользование земельных участков или иных видов природных ресурсов на территории заказника осуществляется по согласованию с министерством экологии и рационального природопользования Красноярского края в соответствии с Постановлением Правительства Красноярского края от 14.09.2009 № 477-п «О Порядке согласования предоставления в пользование особо охраняемых природных территорий краевого значения или отдельных видов природных ресурсов на этих территориях».</w:t>
            </w:r>
          </w:p>
          <w:p>
            <w:pPr>
              <w:pStyle w:val="Normal"/>
              <w:tabs>
                <w:tab w:val="clear" w:pos="708"/>
                <w:tab w:val="left" w:pos="-134" w:leader="none"/>
                <w:tab w:val="left" w:pos="8" w:leader="none"/>
              </w:tabs>
              <w:autoSpaceDE w:val="false"/>
              <w:spacing w:lineRule="auto" w:line="24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храна, защита и воспроизводство лесов осуществляется на основании лесохозяйственного регламента соответствующего лесничества, материалов лесоустройства и натурного обследования лесных участков в соответствии с установленным режимом охраны заказника.</w:t>
            </w:r>
          </w:p>
          <w:p>
            <w:pPr>
              <w:pStyle w:val="Normal"/>
              <w:tabs>
                <w:tab w:val="clear" w:pos="708"/>
                <w:tab w:val="left" w:pos="-134" w:leader="none"/>
                <w:tab w:val="left" w:pos="8" w:leader="none"/>
              </w:tabs>
              <w:autoSpaceDE w:val="false"/>
              <w:spacing w:lineRule="auto" w:line="240"/>
              <w:ind w:left="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нитарно-оздоровительные мероприятия в лесах, расположенных на территории заказника, осуществляются в соответствии с Правилами санитарной безопасности в лесах, утвержденными Постановлением Правительства Российской Федерации от 20.05.2017 № 607, мероприятия по уходу за лесами, расположенными на территории заказника, - в соответствии с Правилами ухода за лесами, утвержденными Приказом Министерства природных ресурсов Российской Федерации от 16.07.2007 № 185.</w:t>
            </w:r>
          </w:p>
          <w:p>
            <w:pPr>
              <w:pStyle w:val="Normal"/>
              <w:tabs>
                <w:tab w:val="clear" w:pos="708"/>
                <w:tab w:val="left" w:pos="-134" w:leader="none"/>
                <w:tab w:val="left" w:pos="8" w:leader="none"/>
              </w:tabs>
              <w:autoSpaceDE w:val="false"/>
              <w:spacing w:lineRule="auto" w:line="240"/>
              <w:ind w:left="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лошные рубки лесных насаждений при проведении санитарно-оздоровительных мероприятий и мероприятий по уходу за лесами осуществляются только в случае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.</w:t>
            </w:r>
          </w:p>
          <w:p>
            <w:pPr>
              <w:pStyle w:val="Normal"/>
              <w:tabs>
                <w:tab w:val="clear" w:pos="708"/>
                <w:tab w:val="left" w:pos="-134" w:leader="none"/>
                <w:tab w:val="left" w:pos="8" w:leader="none"/>
              </w:tabs>
              <w:autoSpaceDE w:val="false"/>
              <w:spacing w:lineRule="auto" w:line="240"/>
              <w:ind w:left="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но-исследовательские работы на территории заказника осуществляются сотрудниками научных, образовательных, природоохранных организаций.</w:t>
            </w:r>
          </w:p>
          <w:p>
            <w:pPr>
              <w:pStyle w:val="Normal"/>
              <w:tabs>
                <w:tab w:val="clear" w:pos="708"/>
                <w:tab w:val="left" w:pos="-134" w:leader="none"/>
                <w:tab w:val="left" w:pos="8" w:leader="none"/>
              </w:tabs>
              <w:autoSpaceDE w:val="false"/>
              <w:spacing w:lineRule="auto" w:line="240"/>
              <w:ind w:left="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объектов животного и растительного мира осуществляется краевым государственным казенным учреждением "Дирекция по особо охраняемым природным территориям Красноярского края", а также научными, образовательными, природоохранными организациями.</w:t>
            </w:r>
          </w:p>
          <w:p>
            <w:pPr>
              <w:pStyle w:val="Normal"/>
              <w:tabs>
                <w:tab w:val="clear" w:pos="708"/>
                <w:tab w:val="left" w:pos="-134" w:leader="none"/>
                <w:tab w:val="left" w:pos="8" w:leader="none"/>
              </w:tabs>
              <w:autoSpaceDE w:val="false"/>
              <w:spacing w:lineRule="auto" w:line="240"/>
              <w:ind w:left="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ъятие объектов животного мира в научных целях осуществляется по разрешениям, выдаваемым в соответствии с действующим законодательством. Регулирование численности охотничьих животных на территории заказника осуществляется по разрешениям на добычу охотничьих животных, выдаваемым в соответствии с действующим законодательством на основании решения, принятого уполномоченным органом исполнительной власти Красноярского края.</w:t>
            </w:r>
          </w:p>
          <w:p>
            <w:pPr>
              <w:pStyle w:val="Normal"/>
              <w:tabs>
                <w:tab w:val="clear" w:pos="708"/>
                <w:tab w:val="left" w:pos="-134" w:leader="none"/>
                <w:tab w:val="left" w:pos="8" w:leader="none"/>
              </w:tabs>
              <w:autoSpaceDE w:val="false"/>
              <w:spacing w:lineRule="auto" w:line="240"/>
              <w:ind w:left="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рыболовства, разрешенные в границах заказника, осуществляются в соответствии с Правилами рыболовства для Западно-Сибирского рыбохозяйственного бассейна, утвержденными Приказом Министерства сельского хозяйства Российской Федерации от 22.10.2014 № 402.</w:t>
            </w:r>
          </w:p>
          <w:p>
            <w:pPr>
              <w:pStyle w:val="Normal"/>
              <w:tabs>
                <w:tab w:val="clear" w:pos="708"/>
                <w:tab w:val="left" w:pos="-134" w:leader="none"/>
                <w:tab w:val="left" w:pos="8" w:leader="none"/>
              </w:tabs>
              <w:autoSpaceDE w:val="false"/>
              <w:spacing w:lineRule="auto" w:line="24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ешенная деятельность на территории заказника осуществляется с соблюдением Правил пожарной безопасности в лесах, утвержденных Постановлением Правительства Российской Федерации от 30.06.2007           № 417, и с учетом требований лесного плана Красноярского края, утвержденного Указом Губернатора Красноярского края от 26.12.2008 № 219-у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ный режим охраны заказника обязаны соблюдать все физические и юридические лица, индивидуальные предприниматели, пользователи, владельцы и собственники земельных участков (акваторий), расположенных в границах заказника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873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87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984"/>
        <w:gridCol w:w="1985"/>
        <w:gridCol w:w="1701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бственника, владельца, пользователя, арендатора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сроки и разрешенные 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е обреме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518205 +/- 629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403 +/- 4558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1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594 +/- 3880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1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206 +/- 5487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1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598 +/- 3880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1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398 +/- 4558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402 +/- 4558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1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409 +/- 5347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1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604 +/- 6457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1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02 +/- 6299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 Шарып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1001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45 +/- 697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енда (в том числе, субаренда), Закрытое акционерное общество "Авангард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 Шарып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1001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8 +/- 1392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енда (в том числе, субаренда), Закрытое акционерное общество "Авангард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 Шарып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1001: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63 +/- 1596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енда (в том числе, субаренда), Закрытое акционерное общество "Авангард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 Шарып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1002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342 +/- 1393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енда (в том числе, субаренда), Закрытое акционерное общество "Авангард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 Шарып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1002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93 +/- 1665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енда (в том числе, субаренда), Закрытое акционерное общество "Авангард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2: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14 +/- 2791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1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99 +/- 2115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регистрации прав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5: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ромышленности, энергетики, транспорта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азмещения базовой станции подвижной радиотелефонной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5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9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тегория не установ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1004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 6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52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0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 9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4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8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13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2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34 +/- 6839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4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37 +/- 3907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4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84 +/- 5583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612 +/- 3948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4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212 +/- 5584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4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18 +/- 3948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4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28 +/- 3948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4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32 +/- 3948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4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15 +/- 3948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4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620 +/- 3948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4: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629 +/- 3948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1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90 +/- 3814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899 +/- 3752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 19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3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в том числе, субаренда), ЗАО "Авангард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3: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75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54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в том числе, субаренда), ЗАО «Авангар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1003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9 94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в том числе, субаренда), ЗАО «Авангар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 3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в том числе, субаренда), ЗАО «Авангар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3: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5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в том числе, субаренда), ЗАО «Авангар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Березовского сельсовета Шарыповского района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ромышленности, энергетики, транспорта, связи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оянное (бессрочное) пользовани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площадки временного накопления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5: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гистрации прав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емлеустройства "Воздушная линия 10 кВ 41-5" (площадь 0,8 га), протяженность 24,12 км., инв.№ 92:5:004, адрес объекта: Красноярский край, Шарыповский район, с.Березовское, ул.Октябрьская, 65 а - дер.Ершово, ул.Советская, 23 отнесен к зонам с особыми условиями использования территорий - охранным зонам объектов электросетевого хозя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1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4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в том числе, субаренда), ЗАО «Авангар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4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в том числе, субаренда), ЗАО «Авангар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1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1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1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1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4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4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1002: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в том числе, субаренда), ЗАО «Авангар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3: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в том числе, субаренда), ЗАО «Авангар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3: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в том числе, субаренда), ЗАО «Авангар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3: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в том числе, субаренда), ЗАО «Авангард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Шарыповский рай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3: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3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в том числе, субаренда), ЗАО «Авангард» (вес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днотрансформаторная комплектная подстанция 41-5-14 /63 кВА с воздушной линией Л2 напряжением 0,4 кВ", расположенный по адресу: Красноярский край, Шарыповский р-н, дер. Ершово, в урочище "Громовское" - дойка отнесен к зонам с особыми условиями использования территорий – охранным зонам объектов электрического хозяйства (393 кв.м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здушная линия 10 кВ 41-5", протяженность 24,12 км., инв.№ 92:5:004, адрес объекта: Красноярский край, Шарыповский район, с.Березовское, ул.Октябрьская, 65 а - дер.Ершово, ул.Советская, 23 отнесен к зонам с особыми условиями использования территорий - охранным зонам объектов электросетевого хозяйства (18519 кв.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3: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в том числе, субаренда), ЗАО «Авангард» (весь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3: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в том числе, субаренда), ЗАО «Авангард» (весь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Шарып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3: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(в том числе, субаренда), ЗАО «Авангард» (весь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3: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2: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2: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2: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2: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2: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2: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2: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2: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:41:0102002: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2: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2: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2: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2: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2: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, 2 че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2: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лиц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1:0102002: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оварова Анастасия Андре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шкин Николай Константинович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05.06.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1:00Z</dcterms:created>
  <dc:creator>Skorobogatko</dc:creator>
  <dc:description/>
  <cp:keywords/>
  <dc:language>en-US</dc:language>
  <cp:lastModifiedBy>Евтихова Анастасия Николаевна</cp:lastModifiedBy>
  <cp:lastPrinted>2018-06-06T10:35:00Z</cp:lastPrinted>
  <dcterms:modified xsi:type="dcterms:W3CDTF">2018-06-26T09:12:00Z</dcterms:modified>
  <cp:revision>15</cp:revision>
  <dc:subject/>
  <dc:title/>
</cp:coreProperties>
</file>